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>
          <w:color w:val="001F5F"/>
          <w:spacing w:val="-67"/>
        </w:rPr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основ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1F5F"/>
        </w:rPr>
        <w:t>(5–9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классы)</w:t>
      </w:r>
    </w:p>
    <w:p>
      <w:pPr>
        <w:pStyle w:val="TextBody"/>
        <w:rPr/>
      </w:pPr>
      <w:r>
        <w:rPr>
          <w:color w:val="001F5F"/>
        </w:rPr>
        <w:t>2023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ебный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</w:t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8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7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5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25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2 часа.</w:t>
            </w:r>
          </w:p>
        </w:tc>
      </w:tr>
      <w:tr>
        <w:trPr>
          <w:trHeight w:val="30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5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35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25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648" w:leader="none"/>
                <w:tab w:val="left" w:pos="3972" w:leader="none"/>
                <w:tab w:val="left" w:pos="5507" w:leader="none"/>
                <w:tab w:val="left" w:pos="6821" w:leader="none"/>
                <w:tab w:val="left" w:pos="8207" w:leader="none"/>
                <w:tab w:val="left" w:pos="8547" w:leader="none"/>
                <w:tab w:val="left" w:pos="975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</w:t>
              <w:tab/>
              <w:t>подлежит</w:t>
              <w:tab/>
              <w:t>непосредственному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мерностя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динамике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раевед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школ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базов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вен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епрерывн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снов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 «География» отводится 2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часу в 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</w:tc>
      </w:tr>
      <w:tr>
        <w:trPr>
          <w:trHeight w:val="138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йтрал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матическ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ниями)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прерыв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;</w:t>
            </w:r>
          </w:p>
        </w:tc>
      </w:tr>
      <w:tr>
        <w:trPr>
          <w:trHeight w:val="27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»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;</w:t>
            </w:r>
          </w:p>
          <w:p>
            <w:pPr>
              <w:pStyle w:val="TableParagraph"/>
              <w:ind w:left="108" w:right="4090" w:hanging="0"/>
              <w:rPr>
                <w:sz w:val="24"/>
              </w:rPr>
            </w:pPr>
            <w:r>
              <w:rPr>
                <w:sz w:val="24"/>
              </w:rPr>
              <w:t>модуль № 6 «Здоровье и как его сохранить Основы медицинских знаний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у»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»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—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).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8" w:right="83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</w:t>
            </w:r>
            <w:r>
              <w:rPr>
                <w:b/>
                <w:spacing w:val="-57"/>
                <w:sz w:val="24"/>
              </w:rPr>
              <w:t xml:space="preserve"> 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Нностранный язык. Английский язык» н 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программ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дификат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стра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английскому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55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второго иностранного языка погружает обучающихся в учебную ситуацию многоязычия и 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. Наряду с этим второй иностранный язык выступает инструментом овладения другими предм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ми в сфере гуманитарных, математических, естественно-научных и других наук и становится ва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ы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 пятого года обучения направлено на комплексное решение задач, стоящих при из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е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ь учащихся общаться на английском языке. К завершению обучения в основной школе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и, чтении, пись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ровень А2)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Англ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предъявляемых к математическому образованию, и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образовани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Функции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Геометр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«Геометр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 величин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роятност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Математи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7—9 классах — курсов «Алгебра» (включая элементы статистики и теории вероятностей) и «Геометр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ится самостоя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 «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х четы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 раздел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Учебным планом на изучение информатики на базовом уровне отведено 102 учебных часа – по 1 часу в недел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 соответственно.</w:t>
            </w:r>
          </w:p>
        </w:tc>
      </w:tr>
      <w:tr>
        <w:trPr>
          <w:trHeight w:val="3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асс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ах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3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на базовом уровне основной образовательной программы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естественно-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ч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 способност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даментальных зак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е.</w:t>
            </w:r>
          </w:p>
        </w:tc>
      </w:tr>
      <w:tr>
        <w:trPr>
          <w:trHeight w:val="24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фикаторе по химии, а также на основ е федеральной рабочей программы воспитания обучающих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12.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4вн).</w:t>
            </w:r>
          </w:p>
        </w:tc>
      </w:tr>
      <w:tr>
        <w:trPr>
          <w:trHeight w:val="4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стандарте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 «Музыка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 решением ФУМО по общему образованию протокол 3/21 от 27.09.2021 г.</w:t>
            </w:r>
            <w:r>
              <w:rPr>
                <w:sz w:val="24"/>
              </w:rPr>
              <w:t>), планируем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 в соответствии с ФГОС ООО 2021 г, УМК «Музыка» авторов Сергеевой Г. 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ской Е. Д. (</w:t>
            </w:r>
            <w:r>
              <w:rPr>
                <w:i/>
                <w:sz w:val="24"/>
              </w:rPr>
              <w:t>1.1.2.7.2.1.1- 1.1.2.7.2.1.4. ФПУ утв. Приказом Министерства просвещения РФ от 21 сентябр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2 г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0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Европей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зыки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я»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»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узыка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зобразительному искусству основного общего образования разработана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 ООО), примерной программы воспитания. Рабочая программа разработана на основе рабоче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УМ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 общ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ю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3/2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sz w:val="24"/>
              </w:rPr>
              <w:t>), планиру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» авторов: Горяева Н. А., Островская О. В.: под ред. Неменского Б. М. (</w:t>
            </w:r>
            <w:r>
              <w:rPr>
                <w:i/>
                <w:sz w:val="24"/>
              </w:rPr>
              <w:t>1.1.2.7.1.1.1- 1.1.2.7.1.1.4. ФП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 21 сентября 202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-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8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91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 учебного плана и становится одним из базовых для формирования у обучающихся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ко-технологическ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ног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обучения и системно-деятельностного подхода в реализации содержания. В рамках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происходит приобретение базовых навыков работы с современным технологичным 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й дизайн; 3D-моделирование, прототипирование, технологии цифрового производства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материалов, аддитивные технологии; нанотехнологии; робототехника и системы авто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; технологии электротехники, электроники и электроэнергетики; строительство; транспорт; агро-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а 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ими документами, определяющими направление модернизации содержания и методов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5.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юсте 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7.2021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101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цеп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я 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 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 20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строе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дуль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нципу. Моду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у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н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уровень образования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8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769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российского физкультурно-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блок «Базовая физическая подготов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те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4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вари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рганиза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 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детей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7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наро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ограмма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ой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и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далее</w:t>
            </w:r>
            <w:r>
              <w:rPr>
                <w:color w:val="212121"/>
                <w:spacing w:val="26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—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ДНКНР)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 5—6 класс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ответствии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льного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осударствен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тандарта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ФГОС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ОО)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тверждён приказ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инистерств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свещения Российск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ции о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31 ма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021 г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87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зультатам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вое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граммы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личностным,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тапредметным,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ы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основны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дхода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ормирован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ниверсаль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ействий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УД)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 обще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Кур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изва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огатить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оспит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лигиозных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ерова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Материа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ерез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ктуализацию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кроуровн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Росс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цел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ногонациональное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е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учающие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учаю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ущественны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заимосвязя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жду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равственны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иком.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ают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ы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омпон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её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пецифическ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нструм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амопрезентации,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сторические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временные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обенности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го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а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ь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является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язатель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1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о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а 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еделю.</w:t>
            </w:r>
          </w:p>
        </w:tc>
      </w:tr>
      <w:tr>
        <w:trPr>
          <w:trHeight w:val="50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пьютерная граммотност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оящая рабочая программа внеурочной деятельности по информатике составлена на 34 часа и рассчитана на 1 год обучения в 5-х классах. Программа состоит из 4-х разделов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и работа в графическом редакторе Paint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и работа в текстовом процессоре WORD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и работа с программой создания презентаций Power Point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и работа с программой создания публикаций Publisher</w:t>
            </w:r>
          </w:p>
          <w:p>
            <w:pPr>
              <w:pStyle w:val="Normal1"/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направлена на обеспечение условий развития личности учащегося; творческой самореализации; умственного и духовного развития.</w:t>
            </w:r>
          </w:p>
          <w:p>
            <w:pPr>
              <w:pStyle w:val="Normal1"/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ктуальность программы</w:t>
            </w:r>
          </w:p>
          <w:p>
            <w:pPr>
              <w:pStyle w:val="Normal1"/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информационных технологий в 5-х классах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</w:t>
            </w:r>
          </w:p>
          <w:p>
            <w:pPr>
              <w:pStyle w:val="Normal1"/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яется первым курсом основной школы в рамках программы проектной и исследовательской деятельности школьников, этапом подготовки к написанию и защите итогового проекта (исследования)</w:t>
            </w:r>
          </w:p>
          <w:p>
            <w:pPr>
              <w:pStyle w:val="TableParagraph"/>
              <w:ind w:left="108" w:right="95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ы проектной и исследовательской деятельност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Основы проектной и исследовательской деятельности» разработана в соответствии с положениями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ая программа направлена на развитие творческих способностей обучающихся, формирование у них основ культуры исследовательской и проектной деятельности, системных представлений и позитивного социального опыта применения методов и технологий этих видов деятельности, развитие умений обучающихся самостоятельно определять цели и результаты (продукты) такой деятельности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Основы проектно-исследовательской деятельности» обеспечивает требования Стандарта к организации системно-деятельностного подхода в обучении и организации самостоятельной работы обучающихся, развитие критического и формирование инновационного мышления в процессе достижения личностно значимой цели, представляющей для обучающихся познавательный или прикладной интерес.</w:t>
            </w:r>
          </w:p>
          <w:p>
            <w:pPr>
              <w:pStyle w:val="Normal1"/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яется одним из курсов основной школы в рамках программы проектной и исследовательской деятельности школьников, этапом подготовки к написанию и защите итогового проекта (исследования)</w:t>
            </w:r>
          </w:p>
          <w:p>
            <w:pPr>
              <w:pStyle w:val="Normal1"/>
              <w:pBdr/>
              <w:shd w:fill="FFFFFF" w:val="clear"/>
              <w:tabs>
                <w:tab w:val="clear" w:pos="720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09:00Z</dcterms:created>
  <dc:creator>Elena</dc:creator>
  <dc:description/>
  <dc:language>en-US</dc:language>
  <cp:lastModifiedBy>Пользователь</cp:lastModifiedBy>
  <dcterms:modified xsi:type="dcterms:W3CDTF">2023-10-12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