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-150495</wp:posOffset>
                </wp:positionV>
                <wp:extent cx="6842760" cy="194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1949400"/>
                          <a:chOff x="0" y="0"/>
                          <a:chExt cx="6842880" cy="1949400"/>
                        </a:xfrm>
                      </wpg:grpSpPr>
                      <wps:wsp>
                        <wps:cNvSpPr txBox="1"/>
                        <wps:spPr>
                          <a:xfrm>
                            <a:off x="325080" y="0"/>
                            <a:ext cx="62028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Кобраловская основная общеобразовательная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7746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инят на засе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токол №1 от 3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654840"/>
                            <a:ext cx="28389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твержд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приказом №60 от 30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654120"/>
                            <a:ext cx="20048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ассмотр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 Совет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токол №1 от 28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-11.85pt;width:538.75pt;height:153.5pt" coordorigin="-650,-237" coordsize="10775,3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8;top:-237;width:976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Кобраловская основная общеобразовательная школ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50;top:792;width:5943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инят на заседа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токол №1 от 30.08.20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5;top:794;width:4470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твержд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приказом №60 от 30.08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9;top:793;width:3156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ассмотр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 Совет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токол №1 от 28.08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ind w:left="2268" w:right="366" w:firstLine="1322"/>
        <w:jc w:val="right"/>
        <w:rPr/>
      </w:pPr>
      <w:r>
        <w:rPr>
          <w:rFonts w:cs="Times New Roman" w:ascii="Times New Roman" w:hAnsi="Times New Roman"/>
          <w:sz w:val="27"/>
        </w:rPr>
        <w:t>Приложение</w:t>
      </w:r>
      <w:r>
        <w:rPr>
          <w:rFonts w:cs="Times New Roman" w:ascii="Times New Roman" w:hAnsi="Times New Roman"/>
          <w:spacing w:val="-10"/>
          <w:sz w:val="27"/>
        </w:rPr>
        <w:t xml:space="preserve"> </w:t>
      </w:r>
    </w:p>
    <w:p>
      <w:pPr>
        <w:pStyle w:val="Normal"/>
        <w:spacing w:lineRule="auto" w:line="240" w:before="0" w:after="0"/>
        <w:ind w:left="2268" w:right="366" w:firstLine="1322"/>
        <w:jc w:val="right"/>
        <w:rPr/>
      </w:pPr>
      <w:r>
        <w:rPr>
          <w:rFonts w:cs="Times New Roman" w:ascii="Times New Roman" w:hAnsi="Times New Roman"/>
          <w:sz w:val="27"/>
        </w:rPr>
        <w:t>к</w:t>
      </w:r>
      <w:r>
        <w:rPr>
          <w:rFonts w:cs="Times New Roman" w:ascii="Times New Roman" w:hAnsi="Times New Roman"/>
          <w:spacing w:val="-14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сновной</w:t>
      </w:r>
      <w:r>
        <w:rPr>
          <w:rFonts w:cs="Times New Roman" w:ascii="Times New Roman" w:hAnsi="Times New Roman"/>
          <w:spacing w:val="-9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бразовательной программе</w:t>
      </w:r>
    </w:p>
    <w:p>
      <w:pPr>
        <w:pStyle w:val="Normal"/>
        <w:spacing w:lineRule="auto" w:line="240" w:before="0" w:after="0"/>
        <w:ind w:left="2268" w:right="366" w:firstLine="1322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ind w:left="2268" w:right="366" w:firstLine="1322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твержденной приказом №55 от 31.08.2023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Кобраловская ООШ»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. Кобралово, 202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МБОУ «Кобраловская ООШ» составлен на основании нормативных документов: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273-ФЗ «Об образовании в Российской Федерации»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Минобрнауки от 26.11.2010, 22.09.2011, 18.12.2012, 29.12.2014, 18.05.2015, 31.12.2015, 11 декабря 2020 г.)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акции приказов Минобрнауки РФ от 29 декабря 2014 г., 31 декабря 2015 г., 11 декабря 2020 г.)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(в ред. Приказов Минобрнауки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25845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3.12.2013 N 13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36306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8.05.2014 N 59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58088" \l "l5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7.07.2015 N 7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иказа Минпросвещения РФ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33655" \l "l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от 01.03.2019 N 9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39119" \l "l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0.06.2019 N 28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разовательных учреждениях» (в ред. от 24.11.2015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неурочной деятельностью при реализации ФГОС началь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внеурочной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многогранного развития и социализации каждого обучающегося в свободное от учёбы врем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внеурочной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щественно-полезной и досуговой деятельности обучающихся в тесном взаимодействии с социум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нтересов, склонностей, возможностей обучающихся, включение их в разностороннюю внеурочную деятель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ализации универсальных учебных 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итивного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ой поддержк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психолого-педагогического влияния на жизнь обучающихся в свободное от учебы врем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урочная деятельность в начальной школе позволяет решить еще целый ряд очень важны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лагоприятную адаптацию ребенка в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ировать учебную нагрузк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условия для развития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сть возрастные и индивидуальные особенности обучающихся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организации внеурочн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озрастным особенностям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с технологиями учеб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ра на традиции и положительный опыт организации внеурочной деятельности в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ора на ценности воспитательной системы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ободный выбор на основе личных интересов и склонностей ребенка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внеурочной деятельности - </w:t>
      </w:r>
      <w:r>
        <w:rPr>
          <w:sz w:val="28"/>
          <w:szCs w:val="28"/>
        </w:rPr>
        <w:t xml:space="preserve">итог участия школьника в деятельности (получение предметных знаний, знаний о себе и окружающих, опыта самостоятельного действия)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, первичной реальности и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реде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и основного общего образования (ФГОС НОО, ООО) основная образовательная программа общего образования реализуется, в том числе, и через внеурочную деятельность по основным направлениям развития личности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,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,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е-интеллектуальное,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екультурное,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 виды внеурочной деятельности не являются жестко привязанными друг к другу и единственно возможными составляющими. Каждое из обозначенных направлений можно реализовать, используя любой из предлагаемых видов деятельности в отдельности и комплекс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могут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обраловская ООШ» не требует обязательного посещения обучающимися максимального количества занятий внеурочной деятельност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внеурочной деятельности разрабатываются в 1 классе на 33 учебные недели, во 2 – 9 классах – на 34 учебные нед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306"/>
        <w:gridCol w:w="3527"/>
        <w:gridCol w:w="3628"/>
        <w:gridCol w:w="872"/>
        <w:gridCol w:w="911"/>
        <w:gridCol w:w="873"/>
        <w:gridCol w:w="913"/>
        <w:gridCol w:w="736"/>
        <w:gridCol w:w="735"/>
        <w:gridCol w:w="736"/>
        <w:gridCol w:w="735"/>
        <w:gridCol w:w="732"/>
      </w:tblGrid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правления внеурочной деятельности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ма организации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вани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асов по классам в неделю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а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а всего часов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б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б всего часов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б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б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интеллектуальное</w:t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е классные часы познавательной направленност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ектная деятельность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ектная деятельность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неурочные занятия по предметам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е предметные недел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ункциональная грамотность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нимательная математика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ы и олимпиады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и участие в конкурсном и олимпиадном движени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уховно-нравственное</w:t>
            </w:r>
          </w:p>
        </w:tc>
        <w:tc>
          <w:tcPr>
            <w:tcW w:w="35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ы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поэтического творчества</w:t>
            </w:r>
          </w:p>
        </w:tc>
        <w:tc>
          <w:tcPr>
            <w:tcW w:w="8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чтецов</w:t>
            </w:r>
          </w:p>
        </w:tc>
        <w:tc>
          <w:tcPr>
            <w:tcW w:w="8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рисунков и поделок</w:t>
            </w:r>
          </w:p>
        </w:tc>
        <w:tc>
          <w:tcPr>
            <w:tcW w:w="8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ыкальные нотк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е классные часы духовно-нравственной направленност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иальное</w:t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е классные часы социальной направленност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лые ручк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говоры о важном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лята Росси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о-оздоровительное</w:t>
            </w:r>
          </w:p>
        </w:tc>
        <w:tc>
          <w:tcPr>
            <w:tcW w:w="35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ахматы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ые игры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кольные соревнования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плану спортивно-массовой работы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ции и тематические мероприятия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ции по пропаганде ЗОЖ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культурное</w:t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ездки и экскурсии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ы и парки; предприятия; кинотеатр; музеи и выставк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кольные праздники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диционные школьные мероприятия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тические классные часы общекультурной направленности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306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 внеурочной деятельности (школьные)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дожественное творчество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часов в неделю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о часов за год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75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7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9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9,5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9,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9,5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7243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626" w:footer="6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школьных кружков, объединений, клу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ожарной части № 103 отряда государственной противопожарной службы Волосовского района ГКУ “Леноблпожспас” организуется профилактическая деятельность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БОУ ДО «Районная детско-юношеская спортивная школа» учебно-тренировочные занятия секции «Каратэ» (5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и и торжествен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20 ч. на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знаний» - 1 сентября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Прощание с азбукой» для начальной школы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ко дню освобождения п. Кобралово от немецко-фашистских захватчиков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Дню снятия блокады г.Ленинград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празднованию Дня Победы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Матери в начальной школе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общешкольных мероприятий, посвященных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ым праздник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космонав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медицинского работника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осени и осенняя ярмар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Нового Год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Святого Валентина 14 февраля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23 февраля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мам!» Празднование 8 март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оследнего зво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е занятия по предметам (1-20 ч. на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Тематические предметные нед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ческих наук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енных наук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х наук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ого языка</w:t>
            </w:r>
          </w:p>
        </w:tc>
      </w:tr>
      <w:tr>
        <w:trPr>
          <w:trHeight w:val="59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едметных и межпредмет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и участие в конкурсном и олимпиадном дви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-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о Всероссийской олимпиаде школьников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областных,  всероссийских, международных конкурсах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организуемых Сусанинским КД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5 часов на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Украсим любимую школу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охраним дерево» (Сбор макулатуры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Щелочная батарейка» (Сбор батареек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оброе сердце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ышечки ДоброТы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20 ч. на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нутришкольный турниры по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-футболу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у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му теннису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ам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спартакиаде школьников и соревнованиях по отдельным видам спо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 полезные практики (15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яя трудовая прак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внеурочной работы школы по направления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бщеинтеллекту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уховно-нравствен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о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портивно-оздоровите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бщекультурное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е общество учащихс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ей как источник духовно-нравственного воспитания школьник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ное объединение «ВТеме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ый спортивный клуб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ная деятельност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здник «День знаний»- 1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жественное мероприятие ко дню освобождения п. Кобралово от немецко-фашистских захватч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ции, Суббот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нутришкольный турнир по минифутбо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Праздник осени и осенняя ярмарка»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о Всероссийской олимпиаде 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оржественное мероприятие, посвященное Дню снятия блокады г.Ленингр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бщешкольных мероприятий, посвященных профессиональным праздник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астие в районной спартакиаде школьников и соревнованиях по отдельным видам 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зднование Нового Года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районных конкур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оржественное мероприятие, посвященное празднованию очередной годовщины Дня Поб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матические классные ча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роприятие «День Здоровь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ование Дня Святого Валентина 14 февраля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матические классные часы познаватель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стема  тематических классных часов </w:t>
            </w:r>
            <w:r>
              <w:rPr>
                <w:color w:val="000000"/>
                <w:sz w:val="20"/>
                <w:szCs w:val="22"/>
              </w:rPr>
              <w:t>классных часов, этических бесед по нравственной тематике (семейные ценн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ездки на районную ярмарку вакантных рабочих  и учебных мест Гатчин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ишкольный турнир по баскетбо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зднование 23 февраля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здник «Прощание с азбукой» для начальной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, посвящённый Дню Матери в начально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ебно-тренировочные мероприятия, практические занятия с учащимися по отработке эвакуации на случай возникновения Ч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ишкольный шашечный турн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Праздник мам!» Празднование 8 марта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ие выезды в музеи, дворцы, парки г. Санкт-Петербурга и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курс поделок, подарков , открыток маме ко Дню мате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матические классные часы по охране жизни и здоровья учащихся и пропаганде здорового образа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здник последнего звонка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матические предметные недели: математических наук, естественных наук, социальных наук, иностранного язы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енно полезные  практики (летняя прак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пускной вечер «До свидания, школа»</w:t>
            </w:r>
          </w:p>
        </w:tc>
      </w:tr>
      <w:tr>
        <w:trPr>
          <w:trHeight w:val="30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продленного д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Занятия по внеурочной деятельности проводятся в формах, отличных от классно-урочной на добровольной основе в соответствии с выбором участников образовательных отношений, таких как: кружки, творческие объединения, экскурсии, тренинги, проектная деятельность, исследовательская деятельность, концертная деятельность, хоровая студия, школьные внеклассные мероприятия. Во внеурочную деятельность не включены занятия в рамках дополнительного образ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</w:rPr>
        <w:t xml:space="preserve">Деление на группы производится, в зависимости от направления занятия. Минимальное количество обучающихся в группе при проведении занятий внеурочной деятельности составляет 8 человек. Максимальное количество обучающихся на занятии внеурочной деятельности - 25. Продолжительность занятия внеурочной деятельности составляет 35-40 минут. Балльное оценивание результатов освоения курсов внеурочной деятельности не производится. Занятия ведутся в соответствии с расписанием внеурочной деятельности. Расписание занятий внеурочной деятельности составлено отдельно от расписания уроков. </w:t>
      </w:r>
    </w:p>
    <w:p>
      <w:pPr>
        <w:pStyle w:val="Default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Педагогические работники, ведущие занятия в рамках внеурочной деятельности, прошли повышение квалификации по реализации ФГОС начального или основного общего образ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</w:rPr>
        <w:t>Внеурочная деятельность осуществляется непосредственно в МБОУ «Кобраловская ООШ».</w:t>
      </w:r>
    </w:p>
    <w:p>
      <w:pPr>
        <w:pStyle w:val="Default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Учет занятий внеурочной деятельности осуществляется педагогическими работниками, ведущими занятия. Для этого в школе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программами курсов внеурочной деятельности. </w:t>
      </w:r>
    </w:p>
    <w:p>
      <w:pPr>
        <w:pStyle w:val="Default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Учет занятости обучающихся во внеучебное время, в том числе учет посещения занятий внеурочной деятельности и учет посещения дополнительных музыкальных занятий в школе, организациях дополнительного образования, спортивных школах и др., осуществляется классными руководителя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</w:rPr>
        <w:t>Контроль за реализацией образовательной программы в соответствии с ФГОС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</w:t>
      </w:r>
      <w:r>
        <w:rPr>
          <w:i/>
          <w:sz w:val="22"/>
        </w:rPr>
        <w:t xml:space="preserve">.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40:00Z</dcterms:created>
  <dc:creator>Елена</dc:creator>
  <dc:description/>
  <dc:language>en-US</dc:language>
  <cp:lastModifiedBy>Пользователь</cp:lastModifiedBy>
  <cp:lastPrinted>2021-09-07T16:44:00Z</cp:lastPrinted>
  <dcterms:modified xsi:type="dcterms:W3CDTF">2024-09-02T20:40:00Z</dcterms:modified>
  <cp:revision>2</cp:revision>
  <dc:subject/>
  <dc:title/>
</cp:coreProperties>
</file>